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Магнитным азимутом называетс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горизонтальный угол, измеряемый по ходу часовой стрелки (от 0° до 360°) от северного направления магнитного меридиана до определяемого направления; </w:t>
      </w:r>
    </w:p>
    <w:p>
      <w:pPr>
        <w:pStyle w:val="Normal"/>
        <w:rPr/>
      </w:pPr>
      <w:r>
        <w:rPr/>
        <w:t xml:space="preserve">b. горизонтальный угол, измеряемый по ходу часовой стрелки (от 0° до 360°) от южного направления магнитного меридиана до определяемого направления; </w:t>
      </w:r>
    </w:p>
    <w:p>
      <w:pPr>
        <w:pStyle w:val="Normal"/>
        <w:rPr/>
      </w:pPr>
      <w:r>
        <w:rPr/>
        <w:t xml:space="preserve">c. горизонтальный угол, измеряемый по ходу часовой стрелки от 0° до +180° и против часовой стрелки 0° до -180° от северного направления магнитного меридиана до определяемого на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Что определяется при помощи следующей формулы: Д=H/h*5, где Н – реальная высота (ширина) предмета в см, h – величина измерения высоты (ширины) предмета при помощи линейки на расстоянии вытянутой руки (50 см от глаз) в м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Длина тени от предмета; </w:t>
      </w:r>
    </w:p>
    <w:p>
      <w:pPr>
        <w:pStyle w:val="Normal"/>
        <w:rPr/>
      </w:pPr>
      <w:r>
        <w:rPr>
          <w:b/>
          <w:u w:val="single"/>
        </w:rPr>
        <w:t>b. Расстояние до предмета</w:t>
      </w:r>
      <w:r>
        <w:rPr/>
        <w:t xml:space="preserve">; </w:t>
      </w:r>
    </w:p>
    <w:p>
      <w:pPr>
        <w:pStyle w:val="Normal"/>
        <w:rPr/>
      </w:pPr>
      <w:r>
        <w:rPr/>
        <w:t xml:space="preserve">c. Это просто какая-то левая форму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Для определения расстояния до объекта по соотношению скорости света и звука необходимо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Разделить на 3 число секунд, прошедших с момента, когда была замечена вспышка выстрела (взрыва) до момента, когда был услышан звук, полученная величина будет расстоянием до вспышки выстрела (взрыва) в километрах; </w:t>
      </w:r>
    </w:p>
    <w:p>
      <w:pPr>
        <w:pStyle w:val="Normal"/>
        <w:rPr/>
      </w:pPr>
      <w:r>
        <w:rPr/>
        <w:t xml:space="preserve">b. Сосчитать число секунд, прошедших с момента, когда была замечена вспышка выстрела (взрыва) до момента, когда был услышан звук, полученная величина будет расстоянием до вспышки выстрела (взрыва) в километрах; </w:t>
      </w:r>
    </w:p>
    <w:p>
      <w:pPr>
        <w:pStyle w:val="Normal"/>
        <w:rPr/>
      </w:pPr>
      <w:r>
        <w:rPr/>
        <w:t xml:space="preserve">c. Умножить на 5 число секунд, прошедших с момента, когда была замечена вспышка выстрела (взрыва) до момента, когда был услышан звук, полученная величина будет расстоянием до вспышки выстрела (взрыва) в километр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к определяется положение квадрата на топографических картах? </w:t>
      </w:r>
    </w:p>
    <w:p>
      <w:pPr>
        <w:pStyle w:val="Normal"/>
        <w:rPr/>
      </w:pPr>
      <w:r>
        <w:rPr/>
        <w:t xml:space="preserve">a. определяется пересечением линий X и Y километровой сетки в правом верхнем углу квадрата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определяется пересечением линий X и Y километровой сетки в левом нижнем углу квадрата; </w:t>
      </w:r>
    </w:p>
    <w:p>
      <w:pPr>
        <w:pStyle w:val="Normal"/>
        <w:rPr/>
      </w:pPr>
      <w:r>
        <w:rPr/>
        <w:t xml:space="preserve">c. определяется пересечением линий X и Y километровой сетки в центре квадра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Для определения координаты «по улитке» квадрат делится: </w:t>
      </w:r>
    </w:p>
    <w:p>
      <w:pPr>
        <w:pStyle w:val="Normal"/>
        <w:rPr/>
      </w:pPr>
      <w:r>
        <w:rPr/>
        <w:t xml:space="preserve">a. на 4 части, единица в левом верхнем углу; </w:t>
      </w:r>
    </w:p>
    <w:p>
      <w:pPr>
        <w:pStyle w:val="Normal"/>
        <w:rPr/>
      </w:pPr>
      <w:r>
        <w:rPr/>
        <w:t xml:space="preserve">b. на 6 частей, единица по центру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 на 9 частей, единица в левом верхнем углу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) При движении по лесу ночью целесообразнее всего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выбирать маршрут вдоль линейных ориентиров; </w:t>
      </w:r>
    </w:p>
    <w:p>
      <w:pPr>
        <w:pStyle w:val="Normal"/>
        <w:rPr/>
      </w:pPr>
      <w:r>
        <w:rPr/>
        <w:t xml:space="preserve">b. определить по карте азимут и двигаться по азимуту прямо по кратчайшему пути; </w:t>
      </w:r>
    </w:p>
    <w:p>
      <w:pPr>
        <w:pStyle w:val="Normal"/>
        <w:rPr/>
      </w:pPr>
      <w:r>
        <w:rPr/>
        <w:t xml:space="preserve">c. ориентироваться по звезд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Масштаб 1:25000, это значит: </w:t>
      </w:r>
    </w:p>
    <w:p>
      <w:pPr>
        <w:pStyle w:val="Normal"/>
        <w:rPr/>
      </w:pPr>
      <w:r>
        <w:rPr/>
        <w:t xml:space="preserve">a. в 1 см 25 км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в 1 см 250 м; </w:t>
      </w:r>
    </w:p>
    <w:p>
      <w:pPr>
        <w:pStyle w:val="Normal"/>
        <w:rPr/>
      </w:pPr>
      <w:r>
        <w:rPr/>
        <w:t xml:space="preserve">c. в 1 см 25 к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) Географической широтой называетс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угол между отвесной линией в данной точке земной поверхности и плоскостью экватора; </w:t>
      </w:r>
    </w:p>
    <w:p>
      <w:pPr>
        <w:pStyle w:val="Normal"/>
        <w:rPr/>
      </w:pPr>
      <w:r>
        <w:rPr/>
        <w:t xml:space="preserve">b. угол между плоскостью меридиана данной точки и плоскостью меридиана, условно принятого за начальный; </w:t>
      </w:r>
    </w:p>
    <w:p>
      <w:pPr>
        <w:pStyle w:val="Normal"/>
        <w:rPr/>
      </w:pPr>
      <w:r>
        <w:rPr/>
        <w:t xml:space="preserve">c. Оба вышеуказанных определения не правиль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Географической долготой называетс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угол между плоскостью меридиана данной точки и плоскостью меридиана, условно принятого за начальный; </w:t>
      </w:r>
    </w:p>
    <w:p>
      <w:pPr>
        <w:pStyle w:val="Normal"/>
        <w:rPr/>
      </w:pPr>
      <w:r>
        <w:rPr/>
        <w:t xml:space="preserve">b. угол между отвесной линией в данной точке земной поверхности и плоскостью экватора; </w:t>
      </w:r>
    </w:p>
    <w:p>
      <w:pPr>
        <w:pStyle w:val="Normal"/>
        <w:rPr/>
      </w:pPr>
      <w:r>
        <w:rPr/>
        <w:t xml:space="preserve">c. Оба вышеуказанных определения не правиль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Чтобы определить широту какой-либо точки на карте, надо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через эту точку провести параллель, т. е. прямую, соединяющую одноименные деления (или их доли) на шкалах минут западной и восточной сторон рамки, а затем по одной из этих шкал отсчитать широту параллели. </w:t>
      </w:r>
    </w:p>
    <w:p>
      <w:pPr>
        <w:pStyle w:val="Normal"/>
        <w:rPr/>
      </w:pPr>
      <w:r>
        <w:rPr/>
        <w:t xml:space="preserve">b. Установив ножку циркуля в левый верхний угол карты провести дугу через заданную точку до пересечения со шкалой, а затем по делениям шкалы отсчитать широту; </w:t>
      </w:r>
    </w:p>
    <w:p>
      <w:pPr>
        <w:pStyle w:val="Normal"/>
        <w:rPr/>
      </w:pPr>
      <w:r>
        <w:rPr/>
        <w:t xml:space="preserve">c. Соединить линией заданную точку и правый нижний угол карты, а затем измерить получившийся угол (по часовой стрелк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Картографическая рамка топографической карты разбит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на минуты, которые в свою очередь разбиты на десятки секунд (обозначены точками); </w:t>
      </w:r>
    </w:p>
    <w:p>
      <w:pPr>
        <w:pStyle w:val="Normal"/>
        <w:rPr/>
      </w:pPr>
      <w:r>
        <w:rPr/>
        <w:t xml:space="preserve">b. на секунды; </w:t>
      </w:r>
    </w:p>
    <w:p>
      <w:pPr>
        <w:pStyle w:val="Normal"/>
        <w:rPr/>
      </w:pPr>
      <w:r>
        <w:rPr/>
        <w:t xml:space="preserve">c. на минуты, которые в свою очередь разбиты на секунды (обозначены рискам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Определите географические координаты точки «А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Определите прямоугольные координаты точки «В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 xml:space="preserve">14) Что значит надпись 170/1,7П на обозначении реки (см. рис.)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Что значит надпись, приведенная на рис. ?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3:00Z</dcterms:created>
  <dc:creator>Долгожитель</dc:creator>
  <dc:description/>
  <cp:keywords/>
  <dc:language>en-US</dc:language>
  <cp:lastModifiedBy>Долгожитель</cp:lastModifiedBy>
  <dcterms:modified xsi:type="dcterms:W3CDTF">2010-06-22T09:21:00Z</dcterms:modified>
  <cp:revision>9</cp:revision>
  <dc:subject/>
  <dc:title>1) Магнитным азимутом называется: </dc:title>
</cp:coreProperties>
</file>